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>
          <w:trHeight w:val="568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Heading2"/>
              <w:widowControl/>
              <w:rPr/>
            </w:pPr>
            <w:r>
              <w:rPr>
                <w:sz w:val="24"/>
              </w:rPr>
              <w:t xml:space="preserve">                                        </w:t>
            </w:r>
            <w:r>
              <w:rPr>
                <w:b/>
                <w:sz w:val="28"/>
                <w:u w:val="single"/>
              </w:rPr>
              <w:t>ΠΡΟΣ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ΑΙΤΗΣΗ ΓΟΝΕΑ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τη Διευθύντρια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του 23</w:t>
            </w:r>
            <w:r>
              <w:rPr>
                <w:sz w:val="28"/>
                <w:vertAlign w:val="superscript"/>
              </w:rPr>
              <w:t>ου</w:t>
            </w:r>
            <w:r>
              <w:rPr>
                <w:sz w:val="28"/>
              </w:rPr>
              <w:t xml:space="preserve"> Δημοτικού Σχολείου Καλαμαριάς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ing2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widowControl/>
              <w:rPr/>
            </w:pPr>
            <w:r>
              <w:rPr>
                <w:sz w:val="24"/>
                <w:szCs w:val="24"/>
              </w:rPr>
              <w:t xml:space="preserve">ΕΠΩΝΥΜΟ ΓΟΝΕΑ:................................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Παρακαλώ   να  κάνετε  δεκτή  την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ΟΝΟΜΑ ΓΟΝΕΑ:...............................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ΕΠΑΓΓΕΛΜΑ ΓΟΝΕΑ: ......................</w:t>
            </w:r>
          </w:p>
        </w:tc>
        <w:tc>
          <w:tcPr>
            <w:tcW w:w="5670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εγγραφή του παιδιού μο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ΟΝΟΜΑ ΠΑΤΕΡΑ ΤΟΥ ΓΟΝΕΑ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..............................................................</w:t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ΟΝΟΜΑ ΜΗΤΕΡΑΣ ΤΟΥ ΓΟΝΕΑ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..............................................................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στην Α΄τάξη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ΟΝΟΜΑ ΣΥΖΥΓΟΥ:……………………..........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ΕΠΩΝΥΜΟ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ΣΥΖΥΓΟΥ : .......................................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του 23</w:t>
            </w:r>
            <w:r>
              <w:rPr>
                <w:sz w:val="28"/>
                <w:vertAlign w:val="superscript"/>
              </w:rPr>
              <w:t>ου</w:t>
            </w:r>
            <w:r>
              <w:rPr>
                <w:sz w:val="28"/>
              </w:rPr>
              <w:t xml:space="preserve"> Δημοτικό Σχολείο Καλαμαριά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για το σχολικό έτος   2018 – 2019 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ΕΠΑΓΓΕΛΜΑ ΣΥΖΥΓΟΥ : ………………………........................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Αρ. Δελτ. Ταυτ.</w:t>
            </w:r>
            <w:r>
              <w:rPr>
                <w:szCs w:val="24"/>
              </w:rPr>
              <w:t xml:space="preserve"> ………………..........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Διεύθυνση κατοικίας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Οδός …………...............................................  Αριθμός: ........................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.Κ. …………...</w:t>
            </w:r>
          </w:p>
        </w:tc>
        <w:tc>
          <w:tcPr>
            <w:tcW w:w="567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                   </w:t>
            </w: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 xml:space="preserve">.   αιτ…..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(υπογραφή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Τηλέφωνα:</w:t>
            </w:r>
            <w:r>
              <w:rPr>
                <w:sz w:val="28"/>
                <w:szCs w:val="28"/>
              </w:rPr>
              <w:t>....................................</w:t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Ημερομηνία:.......................................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Συνημμένα δικαιολογητικά :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Βεβαίωση φοίτησης που χορηγείται από το Νηπιαγωγείο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3. Ατομικό Δελτίο Υγείας Μαθητή (Α.Δ.Υ.Μ.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. Βιβλιάριο Υγείας ή άλλο στοιχείο στο οποίο αποδεικνύονται ότι έγιναν τα προβλεπόμενα εμβόλια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 Αποδεικτικό στοιχείο διεύθυνσης κατοικία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λογαριασμός ΔΕΚΟ και υπεύθυνη δήλωση γονέα/κηδεμόνα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22:20:00Z</dcterms:created>
  <dc:creator>Βασιλειάδης Γεώργιος</dc:creator>
  <dc:description/>
  <cp:keywords/>
  <dc:language>en-US</dc:language>
  <cp:lastModifiedBy>Μαρία Βλαχάκη</cp:lastModifiedBy>
  <cp:lastPrinted>2018-04-25T22:27:00Z</cp:lastPrinted>
  <dcterms:modified xsi:type="dcterms:W3CDTF">2018-05-07T22:20:00Z</dcterms:modified>
  <cp:revision>2</cp:revision>
  <dc:subject/>
  <dc:title>                          </dc:title>
</cp:coreProperties>
</file>